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Obrazac broj 1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hr-HR"/>
        </w:rPr>
        <w:t>POVJERENSTVU ZA DODJELU SREDSTAVA U PODRUČJU DRUŠTVENOG I HUMANITARNOG RADA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Grada Subotice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Subotica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Trg slobode 1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 R I J A V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na Natječaj za financiranje ili sufinancir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programa odnosno projek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u području društvenog i humanitarnog rada</w:t>
            </w:r>
          </w:p>
        </w:tc>
      </w:tr>
    </w:tbl>
    <w:p>
      <w:pPr>
        <w:pStyle w:val="Normal"/>
        <w:jc w:val="center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center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hr-HR"/>
        </w:rPr>
        <w:t>I. OSNOVNI PODATCI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"/>
        <w:gridCol w:w="1883"/>
        <w:gridCol w:w="235"/>
        <w:gridCol w:w="222"/>
        <w:gridCol w:w="2048"/>
        <w:gridCol w:w="195"/>
        <w:gridCol w:w="2300"/>
      </w:tblGrid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1. Podatci o podnositelju prijave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r-HR"/>
              </w:rPr>
              <w:t>Naziv/ime i prezime podnositelja prijave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r-HR"/>
              </w:rPr>
              <w:t xml:space="preserve">Sjedište/prebivalište podnositelja prijave </w:t>
            </w:r>
            <w:r>
              <w:rPr>
                <w:sz w:val="22"/>
                <w:szCs w:val="22"/>
                <w:lang w:val="hr-HR"/>
              </w:rPr>
              <w:t>(naseljeno mjesto, ulica i kućni broj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Broj telefona i telefaks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adres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nternetska adres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Broj žiro-računa podnositelja prijave, naziv banke</w:t>
            </w:r>
            <w:r>
              <w:rPr>
                <w:b/>
                <w:bCs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za ustanove navesti proračunski račun)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Matični broj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IB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Odgovorna osoba/osoba ovlaštena za zastupanje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ime i prezime, adresa, telefon, broj mobilnog telefona, e -mail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  <w:lang w:val="hr-HR"/>
              </w:rPr>
              <w:t>Najznačajniji programi/projekti realizirani u prethodnoj godini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2. Podatci o programu/projektu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ograma/projekta</w:t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Rukovoditelj programa/projekta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ime i prezime, adresa)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(telefon/fax i е-mail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atki opis programa/projekta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Cs/>
                <w:sz w:val="22"/>
                <w:szCs w:val="22"/>
                <w:lang w:val="hr-HR"/>
              </w:rPr>
              <w:t>(detaljni opis programa/projekta dostavlja se u prilogu)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Mjesto održavanja/realizacije programa/projekta 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ijeme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realizacije programa/projekta </w:t>
            </w:r>
            <w:r>
              <w:rPr>
                <w:bCs/>
                <w:sz w:val="22"/>
                <w:szCs w:val="22"/>
                <w:lang w:val="hr-HR"/>
              </w:rPr>
              <w:t>(vrijeme početka i završetka programa/projekta</w:t>
            </w:r>
            <w:r>
              <w:rPr>
                <w:sz w:val="22"/>
                <w:szCs w:val="22"/>
                <w:lang w:val="hr-HR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Cilj i ciljna skupina kojoj je program/projekt namijenjen</w:t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Je li realizacija programa/projekta započeta? (zaokružiti)</w:t>
            </w:r>
          </w:p>
        </w:tc>
      </w:tr>
      <w:tr>
        <w:trPr>
          <w:trHeight w:val="333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 </w:t>
            </w:r>
            <w:r>
              <w:rPr>
                <w:sz w:val="22"/>
                <w:szCs w:val="22"/>
                <w:lang w:val="hr-HR"/>
              </w:rPr>
              <w:t>DA                                                                               NE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Ukoliko je odgovor DA, obilježiti fazu u kojoj se program/projekt nalazi: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)   početna faz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hr-HR"/>
              </w:rPr>
              <w:t>nastavak aktiv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vršna faza</w:t>
            </w:r>
          </w:p>
        </w:tc>
      </w:tr>
      <w:tr>
        <w:trPr>
          <w:trHeight w:val="337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Ukoliko je odgovor DA, navesti dosadašnje financiranje programa/projekta (za prethodne dvije godine)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odina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izvor financiranj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sredstava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namjena</w:t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sz w:val="22"/>
                <w:szCs w:val="22"/>
                <w:lang w:val="hr-HR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3. Financijski plan programa/projek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/>
              </w:rPr>
              <w:t>(odnosi se na proračunsku godinu)</w:t>
            </w:r>
          </w:p>
        </w:tc>
      </w:tr>
      <w:tr>
        <w:trPr>
          <w:trHeight w:val="528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nos sredstava potreban za potpunu realizaciju programa/projekta u proračunskoj godini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nos sredstava koji se traži od Grada za realizaciju programa/projekta u proračunskoj godini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znos vlastitih sredstava za realizaciju programa/projekta u proračunskoj godini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Struktura troškova programa/projekt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(navesti detaljne troškove: putni troškovi, smještaj, usluge po ugovoru, troškovi tiskanja, materijal i slično )</w:t>
            </w:r>
          </w:p>
        </w:tc>
      </w:tr>
      <w:tr>
        <w:trPr>
          <w:trHeight w:val="4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Vrsta troškov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Iznos ukupno potrebnih sredstava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hr-HR"/>
              </w:rPr>
              <w:t>Iznos sredstava koji se traži od Grad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nos vlastitih sredstava</w:t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II. PRILOZI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zaokružiti odnosno upisati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>Pregled osnovnih podataka o podnositelju prijave (povijest, opis djelatnosti, dosadašnji projekti i sl.) sastavljen od strane podnositelja prij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Opis programa/projekta u </w:t>
            </w:r>
            <w:r>
              <w:rPr>
                <w:bCs/>
                <w:sz w:val="22"/>
                <w:szCs w:val="22"/>
                <w:lang w:val="hr-HR"/>
              </w:rPr>
              <w:t>području društvenog i humanitarnog rada</w:t>
            </w:r>
            <w:r>
              <w:rPr>
                <w:sz w:val="22"/>
                <w:szCs w:val="22"/>
                <w:lang w:val="hr-HR"/>
              </w:rPr>
              <w:t xml:space="preserve"> za čije financiranje ili sufinanciranje se podnosi prijav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)   Drugi dokazi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  <w:lang w:val="hr-HR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I. IZJAV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 prihvaćanju obveze podnositelja prijave u slučaju da Grad financira ili sufinancira prijavljeni program odnosno projekt u </w:t>
      </w:r>
      <w:r>
        <w:rPr>
          <w:b/>
          <w:bCs/>
          <w:sz w:val="22"/>
          <w:szCs w:val="22"/>
          <w:lang w:val="hr-HR"/>
        </w:rPr>
        <w:t>području društvenog i humanitarnog rad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hr-HR"/>
        </w:rPr>
        <w:t>Kao odgovorna osoba podnositelja prijave, pod kaznenom i materijalnom odgovornošću, izjavljuj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hr-HR"/>
        </w:rPr>
        <w:t>da su svi podatci navedeni u Prijavi istiniti i toč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hr-HR"/>
        </w:rPr>
        <w:t>da će dodijeljena sredstva biti namjenski utroše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hr-HR"/>
        </w:rPr>
        <w:t xml:space="preserve">da će u zakonskom roku biti dostavljeno izvješće o realizaciji programa odnosno projekta u </w:t>
      </w:r>
      <w:r>
        <w:rPr>
          <w:sz w:val="22"/>
          <w:szCs w:val="22"/>
          <w:lang w:val="hr-HR"/>
        </w:rPr>
        <w:t>području društveno-humanitarnog rada</w:t>
      </w:r>
      <w:r>
        <w:rPr>
          <w:bCs/>
          <w:sz w:val="22"/>
          <w:szCs w:val="22"/>
          <w:lang w:val="hr-HR"/>
        </w:rPr>
        <w:t xml:space="preserve"> na propisanom obrascu s financijskom dokumentacijo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  <w:lang w:val="hr-HR"/>
        </w:rPr>
        <w:t>da će tijekom realizacije programa odnosno projekta u publikacijama i drugim medijima biti naznačeno da je realizaciju podržao Grad.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Mjesto i datum:</w:t>
        <w:tab/>
        <w:tab/>
        <w:tab/>
        <w:tab/>
        <w:t>M. P.</w:t>
        <w:tab/>
        <w:tab/>
        <w:tab/>
        <w:tab/>
        <w:t>Potpis ovlaštene osobe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3:00Z</dcterms:created>
  <dc:creator>GU Subotica</dc:creator>
  <dc:description/>
  <cp:keywords/>
  <dc:language>en-US</dc:language>
  <cp:lastModifiedBy>Danijela Zvekic</cp:lastModifiedBy>
  <dcterms:modified xsi:type="dcterms:W3CDTF">2021-03-12T07:03:00Z</dcterms:modified>
  <cp:revision>2</cp:revision>
  <dc:subject/>
  <dc:title>Obrazac broj 1</dc:title>
</cp:coreProperties>
</file>