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STOŽERS ZA ŽETVU STRNIH ŽITA I  JESENSKU BERBU RATARSKIH USJEVA NA PODRUČJU GRADASUBOT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50. Zakona o zaštiti od požara i na temelju Rješenja o formiranju stožera za žetvu strnih žita i jesensku berbu ratarskih usjeva na području Grada Subotice u 2024. godini, Stožer jе donio sljedeću Odluk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ještavaju se građani i pravne osobe da je zabranjeno spaljivanje žetvenih ostataka strnih usjeva i drugih biljnih vrsta, kao i spaljivanje smeća na otvorenom.</w:t>
        <w:br/>
        <w:t>Osoba koja je izazvala požar dužna je vatrogasno-spasilačkoj jedinici nadoknaditi troškove intervencije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ještavaju  se poljoprivredni proizvođači da će tijekom žetvenih radova biti pojačana kontrola pripadnika Ministarstva unutarnjih poslova i Poljočuvarske službe, te Stožer apelira na građane da se pridržavaju mjera zabrane spaljivanja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Stožer je utvrdio raspored pregleda radnih strojeva koji sudjeluju u žetvi, a koji se nalazi u prilogu obavijesti i donio Odluku o cijenama tehničkog pregleda protupožarne ispravnosti strojeva. </w:t>
      </w:r>
      <w:r>
        <w:rPr>
          <w:rFonts w:cs="Times New Roman" w:ascii="Times New Roman" w:hAnsi="Times New Roman"/>
          <w:lang w:val="it-IT"/>
        </w:rPr>
        <w:t>Cijena pregleda kombajna do 4,5 m širine  hedera  iznosi 2.000,00 dinara, a preko 4,5 m širine hedera 3.000,00 dinara. Cijene pregleda traktora do 90 KS iznosi 1.500,00 dinara,  a preko 90 KS 2.000,00 dina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 prilogu se nalazi raspored pregleda radnih strojeva  koji sudjeluju u žetvi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ožer za žetv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3:00Z</dcterms:created>
  <dc:creator>Windows User</dc:creator>
  <dc:description/>
  <dc:language>en-US</dc:language>
  <cp:lastModifiedBy>Press</cp:lastModifiedBy>
  <dcterms:modified xsi:type="dcterms:W3CDTF">2024-05-21T06:23:00Z</dcterms:modified>
  <cp:revision>2</cp:revision>
  <dc:subject/>
  <dc:title/>
</cp:coreProperties>
</file>