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TROGASNI SAVEZ GRADA SUBOT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ubotica, Maksima Gorkog  br. 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r-HR"/>
          </w:rPr>
          <w:t>vsgsubotica@mts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na 17. svibnja 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SPORED PREGLE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ADNIH STROJEVA KOJE SUDJELUJU U ŽET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MATICA SUBOTIC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GLED MEHANIZACIJE 8,00 DO 15,00 sati, prema sljedeć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0. svibnja 2024. ŠUPLJ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1. svibnja 2024. ZAOBILAZNA CESTA, PALIĆ, HAJDUKOVO I NO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2. svibnja 2024. KELEBIJA, ŠIROKI PROGON, MELJKUTSKA CE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3. svibnja 2024. BIKOV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4. svibnja 2024. MALI BAJMOK, MALA BOS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7. svibnja 2024. ČANTAVIRSKA CE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8. svibnja 2024. ĐURĐ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9. svibnja 2024. ALEKSANDROVO, VERUŠIĆ I HRVATSKI MAJ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30. svibnja 2024.  BAJSKA CESTA 1. SVIBNJA, ČIKER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BAJM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1., 22. i 23. svibnja 2024 U VATROGASNOM DOMU PREGLED VATROGASNIH APARATA od 8,00 do 12,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 21. svibnja 2024. DO POČETKA ŽETVE PREGLED POLJOPRIVREDNE MEHANIZACIJE NA TERENUod 8,00 do 15,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STARI ŽE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 27. i 28. svibnja 2024. U VATROGASNOM DOBU PREGLED VATROGASNIH APARATA od 8,00 do 12,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 27. svibnjs 2024. Godine DO POČETKA ŽETVE PREGLED POLJOPRIVREDNE MEHANIZACIJE NA TERENU od 8,00 do 15,00 sat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ČANTAVI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2., 23. i 24. svibnja 2024. PREGLED POLJOPRIVREDME MEHANIZACIJE I PREGLEDAPARATA U VATROGASNOM DOMU od 8,00 do 13,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 22. svibnja 2024. DO POČETKA ŽETVE PREGLED POLJOPRIVREDNE MEHANIZACIJE NA TERENU od 8,00 do 13,00 s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VD TAVANKU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OD 27. i 28. svibnja 2024. U  VATROGASNOM DOMU PREGLED VATROGASNIH APARATA od 8,00 do 12,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 27.  svibnja DO POČETKA ŽETVE PREGLED POLJOPRIVREDNE  MEHANIZACIJE NA TERENU od 8,00 do 15,00 sa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DSJEDNIK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TROGASNOG SAVEZA GRADA SUBOTICE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ožef Šindr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gsubotica@mts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8:00Z</dcterms:created>
  <dc:creator>Lenovo</dc:creator>
  <dc:description/>
  <dc:language>en-US</dc:language>
  <cp:lastModifiedBy>Press</cp:lastModifiedBy>
  <dcterms:modified xsi:type="dcterms:W3CDTF">2024-05-21T05:28:00Z</dcterms:modified>
  <cp:revision>2</cp:revision>
  <dc:subject/>
  <dc:title/>
</cp:coreProperties>
</file>