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Grad Subo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GRADSKA UP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Tajništvo za gospodarstvo, LER i turiza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hr-HR" w:eastAsia="zh-CN"/>
        </w:rPr>
      </w:pPr>
      <w:r>
        <w:rPr>
          <w:rFonts w:eastAsia="Times New Roman" w:cs="Times New Roman" w:ascii="Times New Roman" w:hAnsi="Times New Roman"/>
          <w:bCs/>
          <w:lang w:val="hr-HR" w:eastAsia="zh-C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225"/>
      </w:tblGrid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Podnositelj zahtjeva – poslovno ime gospodarskog subjekta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Mjesto i adresa sjedišta gospodarskog subjek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Matični broj: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bookmarkStart w:id="0" w:name="RANGE!A4"/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Naziv nekategoriziranog ugostiteljskog objekta:</w:t>
            </w:r>
            <w:bookmarkEnd w:id="0"/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Mjesto i adresa nekategoriziranog ugostiteljskog objekta: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hr-HR" w:eastAsia="zh-CN"/>
        </w:rPr>
      </w:pPr>
      <w:r>
        <w:rPr>
          <w:rFonts w:eastAsia="Times New Roman" w:cs="Times New Roman" w:ascii="Times New Roman" w:hAnsi="Times New Roman"/>
          <w:bCs/>
          <w:lang w:val="hr-H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ZAHTJEV ZA BRISANJE NEKATEGORIZIRANOG UGOSTITELJSKOG OBJEK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z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središnjeg informacijskog sustav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(E- turis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</w:t>
      </w:r>
      <w:r>
        <w:rPr>
          <w:rFonts w:cs="Times New Roman" w:ascii="Times New Roman" w:hAnsi="Times New Roman"/>
          <w:lang w:val="hr-HR"/>
        </w:rPr>
        <w:t>naziv nekategoriziranog ugostiteljskog obje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  _____________________________________ ,  _________________________________________ ,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mjesto nekategoriziranog ugostiteljskog objekta          adresa nekategoriziranog ugostiteljskog objek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olim gornji naslov brisanje navedenog nekategoriziranog ugostiteljskog objekta, a koji je pružao usluge smještaja,  iz središnjeg informacijskog sustava ugostiteljstva i turizma (E- turist), s danom ______________ godine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botica,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Potpis ovlaštene osobe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2:00Z</dcterms:created>
  <dc:creator>Marija Vojnic Mijatov</dc:creator>
  <dc:description/>
  <cp:keywords/>
  <dc:language>en-US</dc:language>
  <cp:lastModifiedBy>Aleksandra Prcic</cp:lastModifiedBy>
  <cp:lastPrinted>2021-10-01T09:17:00Z</cp:lastPrinted>
  <dcterms:modified xsi:type="dcterms:W3CDTF">2024-01-18T08:53:00Z</dcterms:modified>
  <cp:revision>16</cp:revision>
  <dc:subject/>
  <dc:title/>
</cp:coreProperties>
</file>