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</w:p>
    <w:tbl>
      <w:tblPr>
        <w:tblW w:w="1391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960"/>
        <w:gridCol w:w="1072"/>
        <w:gridCol w:w="252"/>
        <w:gridCol w:w="708"/>
        <w:gridCol w:w="283"/>
        <w:gridCol w:w="677"/>
        <w:gridCol w:w="705"/>
        <w:gridCol w:w="255"/>
        <w:gridCol w:w="26"/>
        <w:gridCol w:w="1171"/>
        <w:gridCol w:w="33"/>
        <w:gridCol w:w="1129"/>
        <w:gridCol w:w="31"/>
        <w:gridCol w:w="960"/>
        <w:gridCol w:w="873"/>
        <w:gridCol w:w="87"/>
        <w:gridCol w:w="152"/>
        <w:gridCol w:w="808"/>
        <w:gridCol w:w="149"/>
        <w:gridCol w:w="960"/>
        <w:gridCol w:w="960"/>
      </w:tblGrid>
      <w:tr>
        <w:trPr>
          <w:trHeight w:val="255" w:hRule="atLeast"/>
        </w:trPr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ime i prezime)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...............................................</w:t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mjesto)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...............................................</w:t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ulica i broj)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.............................................</w:t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  <w:t xml:space="preserve">                  </w:t>
              <w:br/>
              <w:t xml:space="preserve">         telefo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GRADSKA UPRAV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TAJNIŠTVO ZA DRUŠTVENE DJELATNOS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hr-HR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SUBO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322" w:type="dxa"/>
            <w:gridSpan w:val="8"/>
            <w:tcBorders/>
            <w:vAlign w:val="bottom"/>
          </w:tcPr>
          <w:p>
            <w:pPr>
              <w:pStyle w:val="Normal"/>
              <w:ind w:left="0" w:right="-5148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dmet: Molba za participaciju putnih troškova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                </w:t>
            </w:r>
          </w:p>
        </w:tc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Ja, ........................................................................................... učenik-ca .................... razreda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nje škole.........................................................................................................................................,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azovni profil ......................................................................................................................................,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vakodnevno koristim prijevoz autobusom-vlakom na relaciji: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 ........................................................................... do....................................................................... .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aćam se Tajništvu da mi odobri participaciju putnih troškova kod prijevoznika ____________________________________. (Obvezno upisati prijevoznika)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Uz molbu prilažem: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Ovjeren preslik đačke knjižice </w:t>
              <w:br/>
              <w:t xml:space="preserve"> (svjedodž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Ovjerenu potvrdu škole o upisu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Preslik osobne iskaznice ili preslik osobnog dokumenta jednog od roditelja </w:t>
              <w:br/>
              <w:t xml:space="preserve">   </w:t>
            </w:r>
          </w:p>
          <w:p>
            <w:pPr>
              <w:pStyle w:val="Normal"/>
              <w:ind w:left="360" w:right="0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dnositelj molbe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1983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Subotica,</w:t>
      </w:r>
    </w:p>
    <w:p>
      <w:pPr>
        <w:pStyle w:val="Normal"/>
        <w:rPr>
          <w:lang w:val="hr-HR"/>
        </w:rPr>
      </w:pPr>
      <w:r>
        <w:rPr>
          <w:lang w:val="hr-HR"/>
        </w:rPr>
        <w:t>(datum) _______________                                                      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3:00Z</dcterms:created>
  <dc:creator>GU Subotica</dc:creator>
  <dc:description/>
  <dc:language>en-US</dc:language>
  <cp:lastModifiedBy/>
  <cp:lastPrinted>2014-07-14T10:14:00Z</cp:lastPrinted>
  <dcterms:modified xsi:type="dcterms:W3CDTF">2021-07-27T10:20:21Z</dcterms:modified>
  <cp:revision>89</cp:revision>
  <dc:subject/>
  <dc:title/>
</cp:coreProperties>
</file>