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Obrazac broj 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POVJERENSTVO ZA DODJELU SREDSTAVA U PODRUČJU K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Grada Subo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Subot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Trg slobode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P R I J A V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na Natječaj za financiranje ili sufinanciranj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projekata u kultu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I. OSNOVNI PODACI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222"/>
        <w:gridCol w:w="2048"/>
        <w:gridCol w:w="195"/>
        <w:gridCol w:w="2300"/>
      </w:tblGrid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1. Podaci o podnositelju prijave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Naziv podnositelja prijave</w:t>
            </w:r>
          </w:p>
        </w:tc>
      </w:tr>
      <w:tr>
        <w:trPr>
          <w:trHeight w:val="491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 fizičku osobu (ime i prezime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 xml:space="preserve">Adresa podnositelja prijave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mjesto, ulica i kućni broj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Za fizičku osobu (adresa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 xml:space="preserve">Broj mobilnog telefona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E-mail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nternetska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Matični broj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PIB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dgovorna osoba/osoba ovlaštena za zastupanj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ime i prezime, broj mobilnog telefona, e -mail)</w:t>
            </w:r>
          </w:p>
        </w:tc>
      </w:tr>
      <w:tr>
        <w:trPr>
          <w:trHeight w:val="446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jznačajniji projekti realizirani u prethodnoj proračunsko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godini 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2. Podaci o projektu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Naziv projekta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Područje za koje se natječ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oditelj projekt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ime i prezime)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ontak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mobilni telefon/e-mail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ratak opis projekt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(detaljan opis projekta dostavlja se u prilogu)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Koliko će umjetnika, suradnika i stručnjaka iz područja kulture biti angažirano na ovom projektu?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Mjesto održavanja/realizacije projekta 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rije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 xml:space="preserve">realizacije projekt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(vrijeme početka i završetka projekta, navesti točan datum održavanja manifestacije/projekta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Cilj i ciljna skupina kojoj je projekt namijenjen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Očekivani rezultati nakon realizacije projekta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Značaj projekta (zaokružiti)</w:t>
            </w:r>
          </w:p>
        </w:tc>
      </w:tr>
      <w:tr>
        <w:trPr>
          <w:trHeight w:val="354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1) međunarodni              2) regionalni            3) nacionalni               4) lokalni</w:t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Je li projekt započeo? (zaokružiti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r-HR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DA                                                                               NE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koliko je odgovor DA, naznačiti fazu u kojoj se projekt nalazi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r-HR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)  početna faz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b)  nastavak aktivnosti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v)  završna faza</w:t>
            </w:r>
          </w:p>
        </w:tc>
      </w:tr>
      <w:tr>
        <w:trPr>
          <w:trHeight w:val="337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koliko je odgovor DA, navesti dosadašnje financiranje projekta (za prethodne dvije godine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godina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vor financiranj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nos sredstava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namjena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3. Financijski plan projek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>(odnosi se na proračunsku godinu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nos sredstava potreban za potpunu realizaciju projekta u proračun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nos sredstava koji se traži od Grada za realizaciju projekta u proračun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nos sredstava iz drugih izvora za realizaciju projekta u proračunskoj godini (ministarstvo, pokrajina, sponzori i sl.)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  <w:t xml:space="preserve">Struktura troškova projek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Vrsta trošk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Iznos ukupno potrebnih sredsta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(u dinarima)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Iznos sredstava koji se traži od Gra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(u dinarima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Iznos sredstava iz drugih izvora (ministarstvo, pokrajina, sponzori i sl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hr-HR"/>
              </w:rPr>
              <w:t>(u dinarima)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Ljudski resursi (ugovor o djelu, ugovor o autorskom honoraru i sl.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66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roškovi glavnih aktivnosti projekt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roškovi tiskanj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roškovi komunikacij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Troškovi prijevoz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Administrativni troškov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Ostali troškov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(taksativno navesti troškove i iznose na isti način kako su navedene vrste troškova u tablici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  <w:tr>
        <w:trPr>
          <w:trHeight w:val="546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  <w:t>Ukupno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/>
                <w:sz w:val="22"/>
                <w:szCs w:val="22"/>
                <w:lang w:val="hr-HR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II. PRILOZ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U prilogu formulara dostaviti:</w:t>
      </w:r>
    </w:p>
    <w:p>
      <w:pPr>
        <w:pStyle w:val="Stil1tekst"/>
        <w:spacing w:before="0" w:after="0"/>
        <w:ind w:right="52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r-HR"/>
        </w:rPr>
        <w:t>Dokaz o podnositelju prijave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:</w:t>
      </w:r>
    </w:p>
    <w:p>
      <w:pPr>
        <w:pStyle w:val="Stil1tekst"/>
        <w:spacing w:before="0" w:after="0"/>
        <w:ind w:right="525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- izvadak iz registra u kojem je podnositelj prijave registriran (preslik),</w:t>
      </w:r>
    </w:p>
    <w:p>
      <w:pPr>
        <w:pStyle w:val="Stil1tekst"/>
        <w:spacing w:before="0" w:after="0"/>
        <w:ind w:right="525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- statut (preslik),</w:t>
      </w:r>
    </w:p>
    <w:p>
      <w:pPr>
        <w:pStyle w:val="Stil1tekst"/>
        <w:spacing w:before="0" w:after="0"/>
        <w:ind w:right="-82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- životopis i dokaz o partnerstvu s pravnom osobom (sporazum, ugovor), ukoliko prijavu podnosi pojedinac.</w:t>
      </w:r>
    </w:p>
    <w:p>
      <w:pPr>
        <w:pStyle w:val="Stil1tekst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r-HR"/>
        </w:rPr>
        <w:t>Pregled osnovnih podataka o podnositelju prijave sastavljen od strane podnositelja prijave:</w:t>
      </w:r>
    </w:p>
    <w:p>
      <w:pPr>
        <w:pStyle w:val="Stil1tekst"/>
        <w:spacing w:before="0" w:after="0"/>
        <w:ind w:right="-82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- povijest,</w:t>
      </w:r>
    </w:p>
    <w:p>
      <w:pPr>
        <w:pStyle w:val="Stil1tekst"/>
        <w:spacing w:before="0" w:after="0"/>
        <w:ind w:right="-82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- opis djelatnosti,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u w:val="single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- dosadašnji projekti.</w:t>
      </w:r>
    </w:p>
    <w:p>
      <w:pPr>
        <w:pStyle w:val="Stil1tekst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r-HR"/>
        </w:rPr>
        <w:t>Detaljan opis projekta u kulturi za čije financiranje ili sufinanciranje se dostavlja prijava</w:t>
      </w: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>;</w:t>
      </w:r>
    </w:p>
    <w:p>
      <w:pPr>
        <w:pStyle w:val="Stil1tekst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r-HR"/>
        </w:rPr>
        <w:t>Podaci o stručnim, umjetničkim kapacitetima podnositelja, odnosno navesti:</w:t>
      </w:r>
    </w:p>
    <w:p>
      <w:pPr>
        <w:pStyle w:val="Stil1tekst"/>
        <w:spacing w:before="0" w:after="0"/>
        <w:ind w:right="-82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-  realizatore projekta,</w:t>
      </w:r>
    </w:p>
    <w:p>
      <w:pPr>
        <w:pStyle w:val="Stil1tekst"/>
        <w:spacing w:before="0" w:after="0"/>
        <w:ind w:right="-82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-  sudionike projekta, 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- okvirni broj i strukturu sudionika i</w:t>
      </w:r>
    </w:p>
    <w:p>
      <w:pPr>
        <w:pStyle w:val="Stil1tekst"/>
        <w:spacing w:before="0" w:after="0"/>
        <w:ind w:right="-82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hr-HR"/>
        </w:rPr>
        <w:t>- priložiti bar jedan profesionalni životopis.</w:t>
      </w:r>
    </w:p>
    <w:p>
      <w:pPr>
        <w:pStyle w:val="Stil1tekst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r-HR"/>
        </w:rPr>
        <w:t>Recenziju dva kritičar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(ukoliko se prijava podnosi radi financiranja ili sufinanciranja projekta u kulturi - književnost - za objavljivanje knjiga);</w:t>
      </w:r>
    </w:p>
    <w:p>
      <w:pPr>
        <w:pStyle w:val="Stil1tekst"/>
        <w:spacing w:before="0" w:after="0"/>
        <w:ind w:right="-82" w:hanging="0"/>
        <w:jc w:val="both"/>
        <w:rPr>
          <w:rFonts w:ascii="Times New Roman" w:hAnsi="Times New Roman" w:cs="Times New Roman"/>
          <w:strike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hr-HR"/>
        </w:rPr>
        <w:t>Stručno mišljenje ovlaštenog prevoditelja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(ukoliko se prijava podnosi radi financiranja ili sufinanciranja programa odnosno projekta u kulturi – književnost - za prijevod knjig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III. 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o prihvaćanju obveze podnositelja prijave u slučaju da Grad financira ili sufinancira prijavljeni  projekat u kultu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Kao odgovorna osoba podnositelja prijave, pod kaznenom i materijalnom odgovornošću, izjavljujem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da su svi podaci navedeni u prijavi istiniti i točn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da će dodijeljena sredstva biti namjenski utrošena u skladu s projektom, navedenom strukturom troškova i do visine sredstava traženih od Grada naznačenoj u prijav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da će u zakonskom roku biti dostavljen izvještaj o realizaciji projekta u kulturi na propisanom obrascu s financijskom dokumentacijom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da će biti dostavljen primjerak realiziranog projekta (knjiga, CD i slično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da će tijekom realizacije projekta u publikacijama i drugim medijima biti naznačeno da je realizaciju podržao Grad Subotic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Mjesto i datum:</w:t>
        <w:tab/>
        <w:tab/>
        <w:tab/>
        <w:tab/>
        <w:t>M. P.</w:t>
        <w:tab/>
        <w:tab/>
        <w:t xml:space="preserve">        Potpis ovlaštene  osob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>_________________</w:t>
        <w:tab/>
        <w:tab/>
        <w:tab/>
        <w:t xml:space="preserve">                                   ___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Cs/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lang w:val="sr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3:00Z</dcterms:created>
  <dc:creator>Jovana Jokanovic</dc:creator>
  <dc:description/>
  <cp:keywords/>
  <dc:language>en-US</dc:language>
  <cp:lastModifiedBy>aleksandra arancic</cp:lastModifiedBy>
  <cp:lastPrinted>2017-01-23T11:36:00Z</cp:lastPrinted>
  <dcterms:modified xsi:type="dcterms:W3CDTF">2025-01-31T11:12:00Z</dcterms:modified>
  <cp:revision>10</cp:revision>
  <dc:subject/>
  <dc:title/>
</cp:coreProperties>
</file>